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конкурса на право размещения нестационарного   объекта на территории сельского поселения «Усть-Кул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Усть-Кулом                                                                             «14»  октября  2024  года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061"/>
      </w:tblGrid>
      <w:tr>
        <w:trPr>
          <w:trHeight w:val="550" w:hRule="atLeast"/>
        </w:trPr>
        <w:tc>
          <w:tcPr>
            <w:tcW w:w="8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:</w:t>
            </w:r>
            <w:r>
              <w:rPr/>
              <w:t xml:space="preserve"> конкурс</w:t>
            </w:r>
            <w:r>
              <w:rPr>
                <w:b/>
              </w:rPr>
              <w:t xml:space="preserve"> на право размещения нестационарного объекта на территории сельского поселения «Усть-Кулом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заседании комиссии по рассмотрению заявок на участие в конкурсе присутствовали:</w:t>
            </w:r>
          </w:p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6215"/>
            </w:tblGrid>
            <w:tr>
              <w:trPr>
                <w:trHeight w:val="550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натов В.П.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комиссии, руководитель администрации сельского поселения  «Усть-Кулом;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сева Е.И.</w:t>
                  </w:r>
                </w:p>
              </w:tc>
              <w:tc>
                <w:tcPr>
                  <w:tcW w:w="62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кретарь комиссии,    главный эксперт администрации сельского поселения «Усть-Кулом»;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лены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7168"/>
            </w:tblGrid>
            <w:tr>
              <w:trPr>
                <w:trHeight w:val="573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2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торина А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а Е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опыре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пова С.Н.</w:t>
                  </w:r>
                </w:p>
              </w:tc>
              <w:tc>
                <w:tcPr>
                  <w:tcW w:w="71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Заведующий общим отделом администрации сельского поселения «Усть-Кулом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2402" w:hanging="0"/>
                    <w:jc w:val="both"/>
                    <w:rPr/>
                  </w:pPr>
                  <w:r>
                    <w:rPr/>
                    <w:t>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заведующего общим отделом администрации сельского поселения «Усть-Кулом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специалист администрации сельского поселения «Усть-Кулом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эксперт администрации сельского поселения «Усть-Кулом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 заседании комиссии присутствует большинство членов комиссии, заседание    правомочно. Проводится рассмотрение заявок на участие в конкурсе на соответствие их требованиям законодательства Российской Федерации и аукционной документ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>До окончания, указанного в информационном сообщении о проведении конкурса на право размещения нестационарного объекта на территории сельского поселения</w:t>
      </w:r>
      <w:r>
        <w:rPr>
          <w:b/>
        </w:rPr>
        <w:t xml:space="preserve"> </w:t>
      </w:r>
      <w:r>
        <w:rPr/>
        <w:t>Усть-Куломский» срока подачи заявок на участие в конкурсе «10» октября 2024 года   на участие в конкурсе не подана ни одна заявка   на размещение нестационарного объекта на территории сельского поселения по адресу: Республика Коми, с. Усть-Кулом, севернее на 30 метров от магазина «Запчасти» ИП Ведункина А.С., расположенного по адресу: с. Усть-Кулом, ул. Ленина, д. 1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иссия приняла решение: 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предоставление права на размещение нестационарного объекта на территории сельского поселения (киоск, площадью 20 кв.м.  по адресу: Республика Коми, Усть-Кулом, севернее на 30 метров от магазина «Запчасти» ИП Ведункина А.С., расположенного по адресу: с. Усть-Кулом, ул. Ленина, д. 1в) признать несостоявшимися ввиду не подачи ни одной заявк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стоящий протокол подлежит хранению в течение трех лет с даты подведения    итогов настоящего конкурса. Настоящий протокол подлежит размещению на официальном сайте  администрации сельского поселения «Усть-Кулом» (</w:t>
      </w:r>
      <w:r>
        <w:rPr>
          <w:color w:val="4F81BD"/>
        </w:rPr>
        <w:t>sp.ukulom@mail.ru</w:t>
      </w:r>
      <w:r>
        <w:rPr/>
        <w:t>) в сети Интернет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78"/>
        <w:gridCol w:w="1796"/>
      </w:tblGrid>
      <w:tr>
        <w:trPr/>
        <w:tc>
          <w:tcPr>
            <w:tcW w:w="4390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78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В.П. Игнатов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278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И.Касева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</w:t>
            </w:r>
          </w:p>
        </w:tc>
        <w:tc>
          <w:tcPr>
            <w:tcW w:w="3278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Е.И. Попова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 Мотори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___________   С.В. Лопырев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С.Н. Попова</w:t>
            </w:r>
          </w:p>
        </w:tc>
        <w:tc>
          <w:tcPr>
            <w:tcW w:w="179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0:00Z</dcterms:created>
  <dc:creator>Тимушев Сергей Алексеевич</dc:creator>
  <dc:description/>
  <cp:keywords/>
  <dc:language>en-US</dc:language>
  <cp:lastModifiedBy>Adm Ukyl</cp:lastModifiedBy>
  <cp:lastPrinted>2023-11-14T08:39:00Z</cp:lastPrinted>
  <dcterms:modified xsi:type="dcterms:W3CDTF">2024-10-14T13:35:00Z</dcterms:modified>
  <cp:revision>13</cp:revision>
  <dc:subject/>
  <dc:title>Протокол</dc:title>
</cp:coreProperties>
</file>